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
          <w:sz w:val="24"/>
          <w:szCs w:val="24"/>
        </w:rPr>
        <w:t>Mentre li benediceva, si staccò da loro e veniva portato su, in cielo</w:t>
      </w:r>
    </w:p>
    <w:p>
      <w:pPr>
        <w:pStyle w:val="Normal"/>
        <w:spacing w:before="0" w:after="120"/>
        <w:jc w:val="center"/>
        <w:rPr>
          <w:rFonts w:ascii="Arial" w:hAnsi="Arial" w:cs="Arial"/>
          <w:sz w:val="20"/>
          <w:szCs w:val="20"/>
        </w:rPr>
      </w:pPr>
      <w:r>
        <w:rPr>
          <w:rFonts w:cs="Arial" w:ascii="Arial" w:hAnsi="Arial"/>
          <w:b/>
        </w:rPr>
        <w:t xml:space="preserve">SABATO dell’ascensione </w:t>
      </w:r>
      <w:r>
        <w:rPr>
          <w:rFonts w:cs="Arial" w:ascii="Arial" w:hAnsi="Arial"/>
          <w:b/>
          <w:sz w:val="20"/>
          <w:szCs w:val="20"/>
        </w:rPr>
        <w:t>(15 Magg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sta per entrare nell’invisibilità del suo corpo. I suoi discepoli non lo vedranno più visibilmente. Lo vedranno con gli occhi dello spirito, lo sentiranno con gli orecchi dell’anima, lo toccheranno con il tatto del loro cuore. Lo avvertiranno presente nella loro vita attraverso tutta la potenza del loro amore, della loro fede, nella loro speranza in Lui.</w:t>
      </w:r>
    </w:p>
    <w:p>
      <w:pPr>
        <w:pStyle w:val="Normal"/>
        <w:spacing w:before="0" w:after="120"/>
        <w:jc w:val="both"/>
        <w:rPr>
          <w:sz w:val="22"/>
          <w:szCs w:val="22"/>
        </w:rPr>
      </w:pPr>
      <w:r>
        <w:rPr>
          <w:sz w:val="22"/>
          <w:szCs w:val="22"/>
        </w:rPr>
        <w:t>Prima di staccarsi da essi, Gesù fa loro un grande regalo: apre la mente alla comprensione delle Scritture. Dona loro l’intelligenza della Parola nella quale è racchiuso tutto il suo mistero che è di incarnazione, sofferenza, morte, risurrezione, esaltazione nei Cieli, presso Dio.</w:t>
      </w:r>
    </w:p>
    <w:p>
      <w:pPr>
        <w:pStyle w:val="Normal"/>
        <w:spacing w:before="0" w:after="120"/>
        <w:jc w:val="both"/>
        <w:rPr/>
      </w:pPr>
      <w:r>
        <w:rPr>
          <w:sz w:val="22"/>
          <w:szCs w:val="22"/>
        </w:rPr>
        <w:t xml:space="preserve">L’intelligenza che Gesù dona loro è lo stesso Spirito Santo, che è Spirito di intelletto, sapienza, conoscenza, comprensione. Con lo Spirito Santo in loro, essi avranno una intelligenza sempre viva delle Scritture, una sapienza sempre viva del suo mistero. Non avranno una dottrina morta, di ieri, dei tempi passati. Una dottrina che fu per quanti ci hanno preceduto, ma che oggi non riesce più a parlare ai nostri cuori e alle nostre menti. </w:t>
      </w:r>
    </w:p>
    <w:p>
      <w:pPr>
        <w:pStyle w:val="Normal"/>
        <w:spacing w:before="0" w:after="120"/>
        <w:jc w:val="both"/>
        <w:rPr>
          <w:sz w:val="22"/>
          <w:szCs w:val="22"/>
        </w:rPr>
      </w:pPr>
      <w:r>
        <w:rPr>
          <w:sz w:val="22"/>
          <w:szCs w:val="22"/>
        </w:rPr>
        <w:t xml:space="preserve">L’intelligenza dello Spirito Santo è viva, attuale, di questa ora storica. In questo istante si legge la Scrittura e in questo istante lo Spirito ci offre la sua intelligenza per scoprire la verità che dovrà nutrire il nostro spirito e lo spirito dei nostri fratelli. Con l’intelligenza dello Spirito di Dio la nostra comprensione è sempre piena, sempre perfetta, sempre attuale. La perfezione di ieri non è però perfezione di oggi, e quella di oggi non sarà la perfezione di domani, perché lo Spirito del Signore sempre conduce i credenti verso la verità tutta intera, porta a tutta la verità, oggi, domani, sempre, così come ha portato a tutta la verità ieri, avantieri, nei secoli che furono. </w:t>
      </w:r>
    </w:p>
    <w:p>
      <w:pPr>
        <w:pStyle w:val="Normal"/>
        <w:spacing w:before="0" w:after="120"/>
        <w:jc w:val="both"/>
        <w:rPr/>
      </w:pPr>
      <w:r>
        <w:rPr>
          <w:i/>
          <w:sz w:val="22"/>
          <w:szCs w:val="22"/>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position w:val="4"/>
          <w:sz w:val="22"/>
          <w:szCs w:val="22"/>
        </w:rPr>
        <w:t xml:space="preserve"> </w:t>
      </w:r>
      <w:r>
        <w:rPr>
          <w:i/>
          <w:sz w:val="22"/>
          <w:szCs w:val="22"/>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sz w:val="22"/>
          <w:szCs w:val="22"/>
        </w:rPr>
      </w:pPr>
      <w:r>
        <w:rPr>
          <w:sz w:val="22"/>
          <w:szCs w:val="22"/>
        </w:rPr>
        <w:t xml:space="preserve">È questo il motivo per cui i discepoli non possono lasciare Gerusalemme prima di essere stati rivestiti e colmati di potenza dall’Alto. Come il corpo riveste l’anima, così lo Spirito Santo deve rivestire per intero il discepolo del Signore. Lo deve rivestire nel suo corpo, nel suo spirito, nella sua anima. Il discepolo di Cristo Gesù deve abitare nello Spirito Santo allo stesso modo che ogni essere vivente sulla terra deve essere avvolto dall’aria e l’aria deve respirare se vuole continuare a vivere. Come la vita di ogni essere vivente è dall’aria, così la vita del discepolo di Gesù è dal suo Santo Spirito. Il discepolo che respira lo Spirito Santo, che si nutre di Lui, comprende Cristo Gesù, lo annunzia secondo verità, parla bene di Lui sempre. </w:t>
      </w:r>
    </w:p>
    <w:p>
      <w:pPr>
        <w:pStyle w:val="Normal"/>
        <w:spacing w:before="0" w:after="120"/>
        <w:jc w:val="both"/>
        <w:rPr>
          <w:sz w:val="22"/>
          <w:szCs w:val="22"/>
        </w:rPr>
      </w:pPr>
      <w:r>
        <w:rPr>
          <w:sz w:val="22"/>
          <w:szCs w:val="22"/>
        </w:rPr>
        <w:t>Senza lo Spirito Santo che ci ricopre come una veste, nessuno parlerà bene di Cristo Gesù ed è questo il fallimento della nuova evangelizzazione. Si vuole nuova l’evangelizzazione, ma senza l’uomo nuovo, l’uomo spirituale, l’uomo colmato e rivestito di Spirito Santo, l’uomo che diventa con lo Spirito del Signore una sola realtà, allo stesso modo che fu di Cristo Gesù.</w:t>
      </w:r>
    </w:p>
    <w:p>
      <w:pPr>
        <w:pStyle w:val="Normal"/>
        <w:spacing w:before="0" w:after="120"/>
        <w:jc w:val="both"/>
        <w:rPr>
          <w:sz w:val="22"/>
          <w:szCs w:val="22"/>
        </w:rPr>
      </w:pPr>
      <w:r>
        <w:rPr>
          <w:sz w:val="22"/>
          <w:szCs w:val="22"/>
        </w:rPr>
        <w:t>Gesù crea l’uomo nuovo, soffiando in esso il suo Santo Spirito. L’uomo nuovo diviene artefice di una nuova parola, un nuovo annunzio, una nuova missione, una nuova via, perché è sempre lo Spirito che agisce ed opera attraverso di lui e in lui. È sempre lo Spirito, da lui portato e dal quale è sempre mosso, che viene nel mondo per fare cose nuove. La novità è solo di Dio e del Suo Santo Spirito. La novità di Dio è la creazione dell’uomo nuovo attraverso il quale Lui si accinge al cambiamento del mondo e della storia. Se invece l’uomo rimane vecchio, perché non si lascia rinnovare dallo Spirito di Dio, che lo vuole fare nuova creatura, nulla potrà operare di nuovo. Farà nuove le forme, ma la sostanza rimane vecchia, perché è vecchia l’anima che è chiamata a trasformarla, modificarla, rinnovarla con e nello Spirito del Signore.</w:t>
      </w:r>
    </w:p>
    <w:p>
      <w:pPr>
        <w:pStyle w:val="Normal"/>
        <w:spacing w:before="0" w:after="120"/>
        <w:jc w:val="both"/>
        <w:rPr/>
      </w:pPr>
      <w:r>
        <w:rPr>
          <w:sz w:val="22"/>
          <w:szCs w:val="22"/>
        </w:rPr>
        <w:t>Vergine Maria, Madre della Redenzione, tu che sei la Nuova Eva, perché fatta da Dio Immacolata, purissima, santissima, aiutaci. Vogliamo divenire e vivere da nuove creature.</w:t>
      </w:r>
    </w:p>
    <w:p>
      <w:pPr>
        <w:pStyle w:val="Normal"/>
        <w:spacing w:before="0" w:after="120"/>
        <w:jc w:val="both"/>
        <w:rPr>
          <w:sz w:val="22"/>
          <w:szCs w:val="22"/>
        </w:rPr>
      </w:pPr>
      <w:r>
        <w:rPr>
          <w:sz w:val="22"/>
          <w:szCs w:val="22"/>
        </w:rPr>
        <w:t>Angeli e Santi di Dio sostenete la nostra volontà di lasciarci quotidianamente rinnovare dallo Spirito Santo. Lo esige la nostra missione di portatori nel mondo della Parola che libera e salva.</w:t>
      </w:r>
    </w:p>
    <w:p>
      <w:pPr>
        <w:pStyle w:val="Normal"/>
        <w:spacing w:before="0" w:after="120"/>
        <w:jc w:val="right"/>
        <w:rPr/>
      </w:pPr>
      <w:r>
        <w:rPr>
          <w:b/>
          <w:i/>
          <w:sz w:val="22"/>
          <w:szCs w:val="22"/>
        </w:rPr>
        <w:t>08 Magg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5:00Z</dcterms:created>
  <dc:creator>pc</dc:creator>
  <dc:description/>
  <cp:keywords/>
  <dc:language>en-US</dc:language>
  <cp:lastModifiedBy>pc</cp:lastModifiedBy>
  <cp:lastPrinted>2010-05-06T12:12:00Z</cp:lastPrinted>
  <dcterms:modified xsi:type="dcterms:W3CDTF">2010-05-06T10:15:00Z</dcterms:modified>
  <cp:revision>2</cp:revision>
  <dc:subject/>
  <dc:title>Parrocchia Maria Immacolata</dc:title>
</cp:coreProperties>
</file>